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93;&amp;#33821;&amp;#21340;&amp;#28145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93;&amp;#33821;&amp;#21340;&amp;#28145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93;&amp;#33821;&amp;#21340;&amp;#28145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7.html"&gt;http://www.cction.com/report/202102/20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93;&amp;#33821;&amp;#21340;&amp;#65288;&amp;#23398;&amp;#21517;&amp;#65306;Daucus carota L. var. sativa Hoffm.&amp;#65289;&amp;#65292;&amp;#21448;&amp;#31216;&amp;#32418;&amp;#33821;&amp;#21340;&amp;#25110;&amp;#29976;&amp;#33600;&amp;#65292;&amp;#20026;&amp;#37326;&amp;#32993;&amp;#33821;&amp;#21340;&amp;#65288;&amp;#23398;&amp;#21517;&amp;#65306;Daucus carota L. var. carota&amp;#65289;&amp;#30340;&amp;#21464;&amp;#31181;&amp;#65292;&amp;#26412;&amp;#21464;&amp;#31181;&amp;#19982;&amp;#21407;&amp;#21464;&amp;#31181;&amp;#21306;&amp;#21035;&amp;#22312;&amp;#20110;&amp;#26681;&amp;#32905;&amp;#36136;&amp;#65292;&amp;#38271;&amp;#22278;&amp;#38181;&amp;#24418;&amp;#65292;&amp;#31895;&amp;#32933;&amp;#65292;&amp;#21576;&amp;#32418;&amp;#33394;&amp;#25110;&amp;#40644;&amp;#33394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2993;&amp;#33821;&amp;#21340;&amp;#28145;&amp;#21152;&amp;#2403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20013;&amp;#22269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20013;&amp;#22269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544.html"&gt;&lt;span style="font-size: small;"&gt;&amp;#32993;&amp;#33821;&amp;#21340;&amp;#28145;&amp;#21152;&amp;#24037;&lt;/span&gt;&lt;/a&gt;&lt;/b&gt;&lt;span style="font-size: small;"&gt;&lt;b&gt;&amp;#27010;&amp;#36848;&lt;/b&gt;&lt;/span&gt;&lt;/div&gt;&lt;div&gt;&lt;span style="font-size: small;"&gt;&amp;#31532;.&amp;#19968;&amp;#33410; &amp;#32993;&amp;#33821;&amp;#21340;&amp;#28145;&amp;#21152;&amp;#24037;&amp;#30456;&amp;#20851;&amp;#23450;&amp;#20041;&lt;/span&gt;&lt;/div&gt;&lt;div&gt;&lt;span style="font-size: small;"&gt;&amp;#31532;&amp;#20108;&amp;#33410; &amp;#32993;&amp;#33821;&amp;#21340;&amp;#28145;&amp;#21152;&amp;#24037;&amp;#20027;&amp;#35201;&amp;#29983;&amp;#20135;&amp;#24037;&amp;#33402;&lt;/span&gt;&lt;/div&gt;&lt;div&gt;&lt;span style="font-size: small;"&gt;&amp;#31532;&amp;#19977;&amp;#33410; &amp;#32993;&amp;#33821;&amp;#21340;&amp;#28145;&amp;#21152;&amp;#2403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93;&amp;#33821;&amp;#21340;&amp;#28145;&amp;#21152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2993;&amp;#33821;&amp;#21340;&amp;#28145;&amp;#21152;&amp;#24037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2993;&amp;#33821;&amp;#21340;&amp;#28145;&amp;#21152;&amp;#24037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20013;&amp;#22269;&amp;#32993;&amp;#33821;&amp;#21340;&amp;#28145;&amp;#21152;&amp;#24037;&amp;#29983;&amp;#20135;&amp;#29616;&amp;#29366;&amp;#20998;&amp;#26512;&lt;/b&gt;&lt;/span&gt;&lt;/div&gt;&lt;div&gt;&lt;span style="font-size: small;"&gt;&amp;#31532;.&amp;#19968;&amp;#33410; &amp;#32993;&amp;#33821;&amp;#21340;&amp;#28145;&amp;#21152;&amp;#24037;&amp;#34892;&amp;#19994;&amp;#24635;&amp;#20307;&amp;#35268;&amp;#27169;&lt;/span&gt;&lt;/div&gt;&lt;div&gt;&lt;span style="font-size: small;"&gt;&amp;#31532;.&amp;#19968;&amp;#33410; &amp;#32993;&amp;#33821;&amp;#21340;&amp;#28145;&amp;#21152;&amp;#24037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2993;&amp;#33821;&amp;#21340;&amp;#28145;&amp;#21152;&amp;#24037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2993;&amp;#33821;&amp;#21340;&amp;#28145;&amp;#21152;&amp;#2403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2993;&amp;#33821;&amp;#21340;&amp;#28145;&amp;#21152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1&amp;#12289;&amp;#29983;&amp;#20135;&amp;#24037;&amp;#33402;&lt;/span&gt;&lt;/div&gt;&lt;div&gt;&lt;span style="font-size: small;"&gt;2&amp;#12289;&amp;#20135;&amp;#21697;&amp;#20135;&amp;#22320;&lt;/span&gt;&lt;/div&gt;&lt;div&gt;&lt;span style="font-size: small;"&gt;3&amp;#12289;&amp;#20135;&amp;#21697;&amp;#25216;&amp;#26415;&amp;#25351;&amp;#26631;&lt;/span&gt;&lt;/div&gt;&lt;div&gt;&lt;span style="font-size: small;"&gt;4&amp;#12289;&amp;#20379;&amp;#38656;&amp;#29366;&amp;#20917;&lt;/span&gt;&lt;/div&gt;&lt;div&gt;&lt;span style="font-size: small;"&gt;5&amp;#12289;&amp;#36827;&amp;#20986;&amp;#21475;&amp;#25919;&amp;#31574;&lt;/span&gt;&lt;/div&gt;&lt;div&gt;&lt;span style="font-size: small;"&gt;6&amp;#12289;&amp;#36816;&amp;#36755;&amp;#36153;&amp;#29992;&lt;/span&gt;&lt;/div&gt;&lt;div&gt;&lt;span style="font-size: small;"&gt;&amp;#31532;&amp;#19977;&amp;#33410; 2021-2027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2993;&amp;#33821;&amp;#21340;&amp;#28145;&amp;#21152;&amp;#24037;&amp;#25152;&amp;#23646;&amp;#34892;&amp;#19994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3-2019&amp;#24180;&amp;#36827;&amp;#20986;&amp;#21475;&amp;#25968;&amp;#25454;&amp;#20998;&amp;#26512;&lt;/span&gt;&lt;/div&gt;&lt;div&gt;&lt;span style="font-size: small;"&gt;&amp;#31532;&amp;#22235;&amp;#33410; 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2993;&amp;#33821;&amp;#21340;&amp;#28145;&amp;#21152;&amp;#2403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93;&amp;#33821;&amp;#21340;&amp;#28145;&amp;#21152;&amp;#24037;&amp;#24066;&amp;#22330;&amp;#31454;&amp;#20105;&amp;#31574;&amp;#30053;&amp;#20998;&amp;#26512;&lt;/span&gt;&lt;/div&gt;&lt;div&gt;&lt;span style="font-size: small;"&gt;&amp;#19968;&amp;#12289;&amp;#32993;&amp;#33821;&amp;#21340;&amp;#28145;&amp;#21152;&amp;#24037;&amp;#24066;&amp;#22330;&amp;#22686;&amp;#38271;&amp;#28508;&amp;#21147;&amp;#20998;&amp;#26512;&lt;/span&gt;&lt;/div&gt;&lt;div&gt;&lt;span style="font-size: small;"&gt;&amp;#20108;&amp;#12289;&amp;#32993;&amp;#33821;&amp;#21340;&amp;#28145;&amp;#21152;&amp;#240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993;&amp;#33821;&amp;#21340;&amp;#28145;&amp;#21152;&amp;#24037;&amp;#20225;&amp;#19994;&amp;#31454;&amp;#20105;&amp;#31574;&amp;#30053;&amp;#20998;&amp;#26512;&lt;/span&gt;&lt;/div&gt;&lt;div&gt;&lt;span style="font-size: small;"&gt;&amp;#19977;&amp;#12289;2021-2027&amp;#24180;&amp;#25105;&amp;#22269;&amp;#32993;&amp;#33821;&amp;#21340;&amp;#28145;&amp;#21152;&amp;#24037;&amp;#24066;&amp;#22330;&amp;#31454;&amp;#20105;&amp;#36235;&amp;#21183;&lt;/span&gt;&lt;/div&gt;&lt;div&gt;&lt;span style="font-size: small;"&gt;&amp;#22235;&amp;#12289;2021-2027&amp;#24180;&amp;#32993;&amp;#33821;&amp;#21340;&amp;#28145;&amp;#21152;&amp;#2403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2993;&amp;#33821;&amp;#21340;&amp;#28145;&amp;#21152;&amp;#2403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2993;&amp;#33821;&amp;#21340;&amp;#28145;&amp;#21152;&amp;#24037;&amp;#20135;&amp;#19994;&amp;#29992;&amp;#25143;&amp;#24230;&amp;#20998;&amp;#26512;&lt;/b&gt;&lt;/span&gt;&lt;/div&gt;&lt;div&gt;&lt;span style="font-size: small;"&gt;&amp;#31532;.&amp;#19968;&amp;#33410; &amp;#32993;&amp;#33821;&amp;#21340;&amp;#28145;&amp;#21152;&amp;#24037;&amp;#20135;&amp;#19994;&amp;#29992;&amp;#25143;&amp;#35748;&amp;#30693;&amp;#31243;&amp;#24230;&lt;/span&gt;&lt;/div&gt;&lt;div&gt;&lt;span style="font-size: small;"&gt;&amp;#31532;&amp;#20108;&amp;#33410; &amp;#32993;&amp;#33821;&amp;#21340;&amp;#28145;&amp;#21152;&amp;#2403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1-2027&lt;/b&gt;&lt;b&gt;&amp;#24180;&lt;/b&gt;&lt;b&gt;&amp;#32993;&amp;#33821;&amp;#21340;&amp;#28145;&amp;#21152;&amp;#24037;&amp;#25152;&amp;#2364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993;&amp;#33821;&amp;#21340;&amp;#28145;&amp;#21152;&amp;#24037;&amp;#23384;&amp;#22312;&amp;#30340;&amp;#38382;&amp;#39064;&lt;/span&gt;&lt;/div&gt;&lt;div&gt;&lt;span style="font-size: small;"&gt;&amp;#31532;&amp;#20108;&amp;#33410; &amp;#32993;&amp;#33821;&amp;#21340;&amp;#28145;&amp;#21152;&amp;#24037;&amp;#26410;&amp;#26469;&amp;#21457;&amp;#23637;&amp;#39044;&amp;#27979;&amp;#20998;&amp;#26512;&lt;/span&gt;&lt;/div&gt;&lt;div&gt;&lt;span style="font-size: small;"&gt;&amp;#19968;&amp;#12289;&amp;#20013;&amp;#22269;&amp;#32993;&amp;#33821;&amp;#21340;&amp;#28145;&amp;#21152;&amp;#24037;&amp;#21457;&amp;#23637;&amp;#26041;&amp;#21521;&amp;#20998;&amp;#26512;&lt;/span&gt;&lt;/div&gt;&lt;div&gt;&lt;span style="font-size: small;"&gt;&amp;#20108;&amp;#12289;2021-2027&amp;#24180;&amp;#20013;&amp;#22269;&amp;#32993;&amp;#33821;&amp;#21340;&amp;#28145;&amp;#21152;&amp;#24037;&amp;#34892;&amp;#19994;&amp;#21457;&amp;#23637;&amp;#35268;&amp;#27169;&lt;/span&gt;&lt;/div&gt;&lt;div&gt;&lt;span style="font-size: small;"&gt;&amp;#19977;&amp;#12289;2021-2027&amp;#24180;&amp;#20013;&amp;#22269;&amp;#32993;&amp;#33821;&amp;#21340;&amp;#28145;&amp;#21152;&amp;#24037;&amp;#34892;&amp;#19994;&amp;#21457;&amp;#23637;&amp;#36235;&amp;#21183;&amp;#39044;&amp;#27979;&lt;/span&gt;&lt;/div&gt;&lt;div&gt;&lt;span style="font-size: small;"&gt;&amp;#31532;&amp;#19977;&amp;#33410; 2021-2027&amp;#24180;&amp;#20013;&amp;#22269;&amp;#32993;&amp;#33821;&amp;#21340;&amp;#28145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68;&amp;#31456; &lt;/b&gt;&lt;b&gt;&amp;#32993;&amp;#33821;&amp;#21340;&amp;#28145;&amp;#21152;&amp;#24037;&amp;#22269;&amp;#20869;&amp;#37325;&amp;#28857;&amp;#29983;&amp;#20135;&amp;#21378;&amp;#23478;&amp;#20998;&amp;#26512;&lt;/b&gt;&lt;/span&gt;&lt;/div&gt;&lt;div&gt;&lt;span style="font-size: small;"&gt;&amp;#19968;&amp;#12289;&amp;#28246;&amp;#24030;&amp;#21619;&amp;#28304;&amp;#39278;&amp;#26009;&amp;#39135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37073;&amp;#24030;&amp;#24066;&amp;#28070;&amp;#27901;&amp;#39135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7827;&amp;#21271;&amp;#21916;&amp;#22885;&amp;#20445;&amp;#20581;&amp;#39135;&amp;#21697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40657;&amp;#40857;&amp;#27743;&amp;#22823;&amp;#20016;&amp;#20892;&amp;#19994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7704;&amp;#26124;&amp;#39562;&amp;#38761;&amp;#21315;&amp;#39135;&amp;#21697;&amp;#26377;&amp;#38480;&amp;#36131;&amp;#20219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2993;&amp;#33821;&amp;#21340;&amp;#28145;&amp;#21152;&amp;#24037;&amp;#22320;&amp;#21306;&amp;#38144;&amp;#21806;&amp;#20998;&amp;#26512;&lt;/b&gt;&lt;/span&gt;&lt;/div&gt;&lt;div&gt;&lt;span style="font-size: small;"&gt;&amp;#32993;&amp;#33821;&amp;#21340;&amp;#28145;&amp;#21152;&amp;#24037;&amp;#21508;&amp;#22320;&amp;#21306;&amp;#23545;&amp;#27604;&amp;#38144;&amp;#21806;&amp;#20998;&amp;#26512;&lt;/span&gt;&lt;/div&gt;&lt;div&gt;&lt;span style="font-size: small;"&gt;&amp;#20108;&amp;#12289;&amp;#32993;&amp;#33821;&amp;#21340;&amp;#28145;&amp;#21152;&amp;#24037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2993;&amp;#33821;&amp;#21340;&amp;#28145;&amp;#21152;&amp;#24037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2993;&amp;#33821;&amp;#21340;&amp;#28145;&amp;#21152;&amp;#24037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2993;&amp;#33821;&amp;#21340;&amp;#28145;&amp;#21152;&amp;#24037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2993;&amp;#33821;&amp;#21340;&amp;#28145;&amp;#21152;&amp;#24037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19968;&amp;#12289;&amp;#25216;&amp;#26415;&amp;#24212;&amp;#29992;&amp;#27880;&amp;#24847;&amp;#20107;&amp;#39033;&amp;#65288;&amp;#65289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993;&amp;#33821;&amp;#21340;&amp;#28145;&amp;#21152;&amp;#24037;&amp;#30340;&amp;#20135;&amp;#19994;&amp;#38142;&amp;#32467;&amp;#26500;&amp;#2227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5105;&amp;#22269;&amp;#22269;&amp;#20869;&amp;#29983;&amp;#20135;&amp;#24635;&amp;#20540;&amp;#20998;&amp;#26512;&amp;#39044;&amp;#27979;&lt;/span&gt;&lt;/div&gt;&lt;div&gt;&lt;span style="font-size: small;"&gt;&amp;#22270;&amp;#34920; 2013-2019&amp;#24180;&amp;#25105;&amp;#22269;&amp;#22266;&amp;#23450;&amp;#36164;&amp;#20135;&amp;#25237;&amp;#36164;&amp;#20998;&amp;#26512;&amp;#39044;&amp;#27979;&lt;/span&gt;&lt;/div&gt;&lt;div&gt;&lt;span style="font-size: small;"&gt;&amp;#22270;&amp;#34920; 2013-2019&amp;#24180;&amp;#25105;&amp;#22269;&amp;#22269;&amp;#38469;&amp;#36152;&amp;#26131;&amp;#24635;&amp;#39069;&amp;#20998;&amp;#26512;&amp;#39044;&amp;#27979;&lt;/span&gt;&lt;/div&gt;&lt;div&gt;&lt;span style="font-size: small;"&gt;&amp;#22270;&amp;#34920; 2013-2019&amp;#24180;&amp;#20013;&amp;#22269;&amp;#32993;&amp;#33821;&amp;#21340;&amp;#28145;&amp;#21152;&amp;#34892;&amp;#19994;&amp;#20135;&amp;#20540;&amp;#35268;&amp;#27169;&amp;#21464;&amp;#21270;&lt;/span&gt;&lt;/div&gt;&lt;div&gt;&lt;span style="font-size: small;"&gt;&amp;#22270;&amp;#34920; 2013-2019&amp;#24180;&amp;#20013;&amp;#22269;&amp;#32993;&amp;#33821;&amp;#21340;&amp;#28145;&amp;#21152;&amp;#20135;&amp;#33021;&amp;#21464;&amp;#21270;&lt;/span&gt;&lt;/div&gt;&lt;div&gt;&lt;span style="font-size: small;"&gt;&amp;#22270;&amp;#34920; 2021-2027&amp;#24180;&amp;#20013;&amp;#22269;&amp;#32993;&amp;#33821;&amp;#21340;&amp;#28145;&amp;#21152;&amp;#20135;&amp;#33021;&amp;#39044;&amp;#27979;&lt;/span&gt;&lt;/div&gt;&lt;div&gt;&lt;span style="font-size: small;"&gt;&amp;#22270;&amp;#34920; 2013-2019&amp;#24180;&amp;#20013;&amp;#22269;&amp;#32993;&amp;#33821;&amp;#21340;&amp;#28145;&amp;#21152;&amp;#20135;&amp;#37327;&amp;#21464;&amp;#21270;&lt;/span&gt;&lt;/div&gt;&lt;div&gt;&lt;span style="font-size: small;"&gt;&amp;#22270;&amp;#34920; 2021-2027&amp;#24180;&amp;#20013;&amp;#22269;&amp;#32993;&amp;#33821;&amp;#21340;&amp;#28145;&amp;#21152;&amp;#20135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7.html"&gt;http://www.cction.com/report/202102/20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